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32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785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77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6097,2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558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511,3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2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82,1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72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04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85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254,5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39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998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90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985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09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655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21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91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968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409,0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7962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0667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022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96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94165,5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